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BEREAVEMENT LEAVE</w:t>
      </w:r>
    </w:p>
    <w:p>
      <w:pPr>
        <w:pStyle w:val="Policytitle"/>
        <w:rPr/>
      </w:pPr>
      <w:r>
        <w:rPr/>
        <w:t>(REGULATIONS)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>The board of education will provide up to 5 days leave with pay for each bereavement in the immediate family of an employee.  Such leave must be approved by the principal and the superintendent.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>If the employee has to be absent for a funeral other than immediate family, the absence will be charged to emergency leave.  If additional time is needed because of travel or other special considerations, a request may be submitted; and, if approved by the principal and superintendent, the time will be charged to sick leave.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>Immediate family is defined as the employee's spouse, parent or guardian, child, brother, sister, grandparent, grand</w:t>
        <w:softHyphen/>
        <w:t>child, or each similar relationship as established by marriage; or a person residing in the same household as the employee.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ED-R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5-13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ED-R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5-13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20:00Z</dcterms:created>
  <dc:creator>ms</dc:creator>
  <dc:description/>
  <cp:keywords/>
  <dc:language>en-US</dc:language>
  <cp:lastModifiedBy>User</cp:lastModifiedBy>
  <cp:lastPrinted>2003-04-14T15:00:00Z</cp:lastPrinted>
  <dcterms:modified xsi:type="dcterms:W3CDTF">2024-05-15T13:48:00Z</dcterms:modified>
  <cp:revision>4</cp:revision>
  <dc:subject>bereavement leave, regs.</dc:subject>
  <dc:title>DED-R2</dc:title>
</cp:coreProperties>
</file>